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заключительном этапе Всероссийской олимпиады школьников по итальянскому языку в 2021 году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/>
        <w:t>название субъекта Российской Федераци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1545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2"/>
        <w:gridCol w:w="3055"/>
        <w:gridCol w:w="1339"/>
        <w:gridCol w:w="2410"/>
        <w:gridCol w:w="1559"/>
        <w:gridCol w:w="3248"/>
        <w:gridCol w:w="21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(полность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за который выступа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: победитель/призер регионального этапа 2021 г., заключительного этапа 2019 г., 2020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сопровождающего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83"/>
        <w:gridCol w:w="1051"/>
        <w:gridCol w:w="3743"/>
        <w:gridCol w:w="2169"/>
        <w:gridCol w:w="49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его 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по паспорту (с индексом), контактный 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, юридический 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риезде и отъезд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3"/>
        <w:gridCol w:w="1255"/>
        <w:gridCol w:w="3880"/>
        <w:gridCol w:w="1134"/>
        <w:gridCol w:w="1171"/>
        <w:gridCol w:w="4546"/>
        <w:gridCol w:w="179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з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ранспорта (самолет, поезд, автобус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йса/поезда, № 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ъез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 (самолет, поезд, автобус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рейса/ поезда, № ваг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делег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1</dc:creator>
  <dc:description/>
  <cp:keywords/>
  <dc:language>en-US</dc:language>
  <cp:lastModifiedBy>Колесов СА</cp:lastModifiedBy>
  <cp:lastPrinted>2021-02-18T13:29:00Z</cp:lastPrinted>
  <dcterms:modified xsi:type="dcterms:W3CDTF">2021-03-30T10:15:00Z</dcterms:modified>
  <cp:revision>2</cp:revision>
  <dc:subject/>
  <dc:title/>
</cp:coreProperties>
</file>